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65"/>
      </w:tblGrid>
      <w:tr>
        <w:trPr/>
        <w:tc>
          <w:tcPr>
            <w:tcW w:w="9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F38900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389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2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8"/>
                <w:szCs w:val="22"/>
              </w:rPr>
              <w:t xml:space="preserve">          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2"/>
              </w:rPr>
              <w:t>Averil M Law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2"/>
              </w:rPr>
              <w:t>博士高端仿真培训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2"/>
              </w:rPr>
              <w:t>报名回执表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eastAsia="ˎ̥;Times New Roman" w:cs="宋体;SimSun" w:ascii="ˎ̥;Times New Roman" w:hAnsi="ˎ̥;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〔报名截至日：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6/3/10</w:t>
            </w:r>
            <w:r>
              <w:rPr/>
              <w:t>日，请用正楷书写您的报名表）</w:t>
            </w:r>
          </w:p>
          <w:tbl>
            <w:tblPr>
              <w:tblW w:w="94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3"/>
              <w:gridCol w:w="1530"/>
              <w:gridCol w:w="2859"/>
              <w:gridCol w:w="1391"/>
              <w:gridCol w:w="1018"/>
              <w:gridCol w:w="1626"/>
            </w:tblGrid>
            <w:tr>
              <w:trPr>
                <w:trHeight w:val="297" w:hRule="atLeast"/>
              </w:trPr>
              <w:tc>
                <w:tcPr>
                  <w:tcW w:w="10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学员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 xml:space="preserve">  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名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别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族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出生年月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学历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职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称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身份证号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68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单位名称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职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务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办公电话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真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移动电话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邮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编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Email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68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通讯地址</w:t>
                  </w:r>
                </w:p>
              </w:tc>
              <w:tc>
                <w:tcPr>
                  <w:tcW w:w="68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学员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 xml:space="preserve">  2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名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别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族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出生年月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学历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职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称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身份证号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68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单位名称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职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务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办公电话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真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移动电话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邮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编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Email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*</w:t>
                  </w:r>
                </w:p>
              </w:tc>
              <w:tc>
                <w:tcPr>
                  <w:tcW w:w="68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2"/>
                    </w:rPr>
                    <w:t>通讯地址</w:t>
                  </w:r>
                </w:p>
              </w:tc>
              <w:tc>
                <w:tcPr>
                  <w:tcW w:w="68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2"/>
                    </w:rPr>
                    <w:t> 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25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0"/>
                      <w:szCs w:val="22"/>
                    </w:rPr>
                    <w:t>付费说明</w:t>
                  </w:r>
                </w:p>
              </w:tc>
              <w:tc>
                <w:tcPr>
                  <w:tcW w:w="68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22"/>
                    </w:rPr>
                    <w:t>参会费用请于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22"/>
                    </w:rPr>
                    <w:t>2016/3/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22"/>
                    </w:rPr>
                    <w:t>日前汇款至无锡迅合信息科技有限公司帐户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22"/>
                    </w:rPr>
                    <w:t>培训费用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22"/>
                    </w:rPr>
                    <w:t>开具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22"/>
                      <w:u w:val="single"/>
                    </w:rPr>
                    <w:t>增值税普通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22"/>
                      <w:u w:val="single"/>
                    </w:rPr>
                    <w:t>发票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22"/>
                    </w:rPr>
                    <w:t>，培训后通过快递邮寄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22"/>
                    </w:rPr>
                    <w:t>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0"/>
                      <w:szCs w:val="22"/>
                    </w:rPr>
                    <w:t>其他备注</w:t>
                  </w:r>
                </w:p>
              </w:tc>
              <w:tc>
                <w:tcPr>
                  <w:tcW w:w="1530" w:type="dxa"/>
                  <w:tcBorders>
                    <w:bottom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2"/>
                    </w:rPr>
                  </w:pPr>
                  <w:r>
                    <w:rPr>
                      <w:kern w:val="0"/>
                      <w:sz w:val="20"/>
                      <w:szCs w:val="22"/>
                    </w:rPr>
                  </w:r>
                </w:p>
              </w:tc>
              <w:tc>
                <w:tcPr>
                  <w:tcW w:w="2859" w:type="dxa"/>
                  <w:tcBorders>
                    <w:bottom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bottom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18" w:type="dxa"/>
                  <w:tcBorders>
                    <w:bottom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26" w:type="dxa"/>
                  <w:tcBorders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color w:val="A6A6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A6A6A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59:00Z</dcterms:created>
  <dc:creator>a</dc:creator>
  <dc:description/>
  <cp:keywords/>
  <dc:language>en-US</dc:language>
  <cp:lastModifiedBy>a</cp:lastModifiedBy>
  <dcterms:modified xsi:type="dcterms:W3CDTF">2015-10-23T02:00:00Z</dcterms:modified>
  <cp:revision>1</cp:revision>
  <dc:subject/>
  <dc:title/>
</cp:coreProperties>
</file>